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62"/>
        <w:gridCol w:w="370"/>
        <w:gridCol w:w="1495"/>
        <w:gridCol w:w="1038"/>
        <w:gridCol w:w="1632"/>
        <w:gridCol w:w="175"/>
        <w:gridCol w:w="826"/>
        <w:gridCol w:w="237"/>
        <w:gridCol w:w="2688"/>
        <w:gridCol w:w="85"/>
      </w:tblGrid>
      <w:tr>
        <w:trPr>
          <w:trHeight w:val="482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4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19455</wp:posOffset>
                  </wp:positionH>
                  <wp:positionV relativeFrom="page">
                    <wp:posOffset>19685</wp:posOffset>
                  </wp:positionV>
                  <wp:extent cx="1714500" cy="2057400"/>
                  <wp:effectExtent l="0" t="0" r="0" b="0"/>
                  <wp:wrapNone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42"/>
                <w:sz w:val="42"/>
                <w:szCs w:val="42"/>
                <w:rtl w:val="true"/>
              </w:rPr>
              <w:t>إبتسام فتحي محمد بدوي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42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42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أسيوط شارع عبد العزيز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- -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اسيوط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التليفون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: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088233435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0201000586758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البريد الإلكترونى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Badawy. Fathy@yahoo.com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40"/>
                <w:szCs w:val="4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</w:rPr>
              <w:t>بيـانـات شخصيـة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40"/>
                <w:szCs w:val="40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40"/>
                <w:szCs w:val="4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تاريخ الميلاد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8/9/197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محل الميلاد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محافظة أسيوط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قُطر الجنسية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  <w:rtl w:val="true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جواز سفر ُرقم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A093982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حالة الإجتماعية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  <w:rtl w:val="true"/>
              </w:rPr>
              <w:t>: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متزوجة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40"/>
                <w:szCs w:val="4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</w:rPr>
              <w:t>الشهادات العلمية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40"/>
                <w:szCs w:val="40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40"/>
                <w:szCs w:val="4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مؤه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  <w:rtl w:val="true"/>
              </w:rPr>
              <w:t>/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تقدي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سنة الحصول عليه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دكتوراة فلسفة العلوم الزراعي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بساتين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/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فاكهة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كلية الزراعة جامعة أسيوط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أبريل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7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ماجستيرالعلوم الزراعي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بساتين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/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فاكهة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كلية الزراعة جامعة أسيوط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بكالوريوس العلوم الزراعي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بساتين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/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فاكهة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كلية الزراعة جامعة أسيوط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جيد جدا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199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</w:r>
          </w:p>
        </w:tc>
      </w:tr>
      <w:tr>
        <w:trPr>
          <w:trHeight w:val="2247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مهارات والدراسات الأخرى و الـدورات التدريبية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7" w:leader="none"/>
              </w:tabs>
              <w:bidi w:val="1"/>
              <w:spacing w:lineRule="auto" w:line="240"/>
              <w:ind w:left="703" w:right="703" w:hanging="703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إعداد المعلم الجامعي تربويا عام 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1998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lineRule="auto" w:line="240"/>
              <w:ind w:left="17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برنامج تنمية قدرات أعضاء هيئة التدريس بعنوان تنمية مهارات التفكير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5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lineRule="auto" w:line="240"/>
              <w:ind w:left="17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برنامج تنمية قدرات أعضاء هيئة التدريس بعنوان تنمية مهارات الإتصال الفعال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lineRule="auto" w:line="240"/>
              <w:ind w:left="17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برنامج تنمية قدرات أعضاء هيئة التدريس بعنوان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Teaching with technology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 xml:space="preserve"> 200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lineRule="auto" w:line="240"/>
              <w:ind w:left="17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برنامج تنمية قدرات أعضاء هيئة التدريس بعنوان التدريس الفعال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5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lineRule="auto" w:line="240"/>
              <w:ind w:left="17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برنامج التعرف على الحقوق القانونية للمرأة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1996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</w:tc>
        <w:tc>
          <w:tcPr>
            <w:tcW w:w="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rtl w:val="true"/>
              </w:rPr>
            </w:r>
          </w:p>
        </w:tc>
      </w:tr>
      <w:tr>
        <w:trPr>
          <w:trHeight w:val="3852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مهارات اللغات والكمبيوتر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7" w:leader="none"/>
              </w:tabs>
              <w:bidi w:val="1"/>
              <w:spacing w:lineRule="auto" w:line="240"/>
              <w:ind w:left="703" w:right="703" w:hanging="703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Toefl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rtl w:val="true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في اللغة الإنجليزية بمجموع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500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درجة من هيئة أمديست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AMIDEAST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7" w:leader="none"/>
              </w:tabs>
              <w:bidi w:val="1"/>
              <w:spacing w:lineRule="auto" w:line="240"/>
              <w:ind w:left="703" w:right="703" w:hanging="703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شهادة تحديد مستوى في اللغة الإنجليزية بتقدير جيد جدا من المركز الدولي البريطاني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IBI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7" w:leader="none"/>
              </w:tabs>
              <w:bidi w:val="1"/>
              <w:spacing w:lineRule="auto" w:line="240"/>
              <w:ind w:left="703" w:right="703" w:hanging="703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الحصول على المستوى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Intermediate Level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في اللغة الإنجليزية بتقدير جيد جداً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7" w:leader="none"/>
                <w:tab w:val="left" w:pos="502" w:leader="none"/>
              </w:tabs>
              <w:bidi w:val="1"/>
              <w:spacing w:lineRule="auto" w:line="240"/>
              <w:ind w:left="17" w:right="360" w:hanging="36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الحصول على المستوى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Upper Intermediate Level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في اللغة الإنجليزية بتقدير جيد جداً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7" w:leader="none"/>
                <w:tab w:val="left" w:pos="502" w:leader="none"/>
              </w:tabs>
              <w:bidi w:val="1"/>
              <w:spacing w:lineRule="auto" w:line="240"/>
              <w:ind w:left="17" w:right="360" w:hanging="36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شهادة في اللغة الألمانية مستوى الدكتوراة من مركز تعليم اللغة الألمانية بجامعة أسيوط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7" w:leader="none"/>
                <w:tab w:val="left" w:pos="502" w:leader="none"/>
              </w:tabs>
              <w:bidi w:val="1"/>
              <w:spacing w:lineRule="auto" w:line="240"/>
              <w:ind w:left="17" w:right="360" w:hanging="36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في تطبيقات برامج الكمبيوتر المكتبية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</w:rPr>
              <w:t>Microsoft  Office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)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من شركة يات للتدريب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</w:tc>
        <w:tc>
          <w:tcPr>
            <w:tcW w:w="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4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</w:rPr>
              <w:t>الخبــرة العمـليــة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40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4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جهة العمل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تاريخ الإلتحاق</w:t>
            </w:r>
          </w:p>
        </w:tc>
      </w:tr>
      <w:tr>
        <w:trPr>
          <w:trHeight w:val="64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درس</w:t>
            </w:r>
          </w:p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رشد أكاديمي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جامعة أسيوط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كلية الزراعة–قسم البساتين–الفاكهة</w:t>
            </w:r>
          </w:p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جامعة أسيوط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كلية الزراعة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2/7/2007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حتى تاريخة</w:t>
            </w:r>
          </w:p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العام الجامعي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8/2009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حتى تاريخة</w:t>
            </w:r>
          </w:p>
        </w:tc>
      </w:tr>
      <w:tr>
        <w:trPr>
          <w:trHeight w:val="32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جامعة أسيوط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كلية الزراعة–قسم البساتين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الفاكهة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2/1/2002</w:t>
            </w:r>
          </w:p>
        </w:tc>
      </w:tr>
      <w:tr>
        <w:trPr>
          <w:trHeight w:val="32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ُعيد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جامعة أسيوط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كلية الزراعة–قسم البساتين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الفاكهة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2/7/1997</w:t>
            </w:r>
          </w:p>
        </w:tc>
      </w:tr>
      <w:tr>
        <w:trPr>
          <w:trHeight w:val="32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ساعد باحث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المركز القومي للبحوث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بسوهاج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7/1996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5/1997</w:t>
            </w:r>
          </w:p>
        </w:tc>
      </w:tr>
      <w:tr>
        <w:trPr>
          <w:trHeight w:val="64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نسق ميداني</w:t>
            </w:r>
          </w:p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عضو مجلس إدارة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جمعية الطفولة والتنمية بأسيوط</w:t>
            </w:r>
          </w:p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جمعية النور والأمل لرعاية الشابات الكفيفات أسيوط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9/1995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6/1996</w:t>
            </w:r>
          </w:p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3/2010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حتى تاريخة</w:t>
            </w:r>
          </w:p>
        </w:tc>
      </w:tr>
      <w:tr>
        <w:trPr>
          <w:trHeight w:val="459" w:hRule="atLeast"/>
        </w:trPr>
        <w:tc>
          <w:tcPr>
            <w:tcW w:w="10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40"/>
                <w:szCs w:val="4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</w:rPr>
              <w:t>المـلخــص الفــنى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40"/>
                <w:szCs w:val="40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40"/>
                <w:szCs w:val="4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جال الخبرةوالكفاءات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خبرة في مجالات التدريس والتدريب والعمل الإداري والفني والبحث العلمي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szCs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30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0"/>
                <w:sz w:val="30"/>
                <w:szCs w:val="30"/>
                <w:rtl w:val="true"/>
              </w:rPr>
              <w:t>سنوات الخبرة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30"/>
                <w:szCs w:val="30"/>
                <w:rtl w:val="true"/>
              </w:rPr>
              <w:t>: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288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28"/>
                <w:szCs w:val="28"/>
              </w:rPr>
              <w:t>16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w w:val="100"/>
                <w:sz w:val="28"/>
                <w:rtl w:val="true"/>
              </w:rPr>
            </w:r>
          </w:p>
        </w:tc>
      </w:tr>
      <w:tr>
        <w:trPr>
          <w:trHeight w:val="321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2"/>
                <w:sz w:val="32"/>
                <w:szCs w:val="32"/>
                <w:rtl w:val="true"/>
              </w:rPr>
              <w:t>شهادات التقدير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>: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العلوم الزراعية الأول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7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العلوم الزراعية الثاني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8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العلوم الزراعية الثالث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9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العلوم الزراعية الرابع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10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العلوم الزراعية الخامس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11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شباب الباحثين لأول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8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شباب الباحثين الثاني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9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شباب الباحثين الثالث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10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bidi w:val="1"/>
              <w:spacing w:lineRule="auto" w:line="240"/>
              <w:ind w:left="18" w:right="360" w:hanging="36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</w:rPr>
            </w:pP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من مؤتمر شباب الباحثين الرابع عام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11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10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شهادة تقدير عن الريادة في النشاط الإجتماعي بالدورة الزراعية الخامسة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009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</w:r>
          </w:p>
        </w:tc>
      </w:tr>
      <w:tr>
        <w:trPr>
          <w:trHeight w:val="3508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32"/>
                <w:sz w:val="32"/>
                <w:szCs w:val="32"/>
                <w:rtl w:val="true"/>
              </w:rPr>
              <w:t>الإنتاج العلمي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2"/>
                <w:szCs w:val="32"/>
                <w:rtl w:val="true"/>
              </w:rPr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w w:val="100"/>
                <w:sz w:val="32"/>
                <w:szCs w:val="32"/>
                <w:u w:val="single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أبحاث منشورة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szCs w:val="24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4"/>
                <w:sz w:val="24"/>
                <w:szCs w:val="24"/>
                <w:rtl w:val="true"/>
              </w:rPr>
              <w:t>دراسات فسيولوجية على بعض أصناف نخيل البلح تحت الظروف الجوية لمحافظة أسيوط</w:t>
            </w:r>
          </w:p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30"/>
                <w:szCs w:val="30"/>
                <w:rtl w:val="true"/>
              </w:rPr>
              <w:t>-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أبحاث تحت النشر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/>
              <w:ind w:left="17" w:right="1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تاثير المعاملة ببعض المواد الطبيعية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(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المستخلص الكحولى لصمغ النحل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على الصفات الطبيعية والكيميائية لثمار العنب الرومى الأحمرخلال التخزين المبرد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/>
              <w:ind w:left="17" w:right="1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2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تاثير المعاملة ببعض سلالات الخمائر على التحكم فى مسببات التلف لثمار البرتقال البلدى خلال التخزين</w:t>
            </w:r>
          </w:p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3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تأثير المعاملة ببعض الزيوت النباتيةعلى التغيرفى الصفات الطبيعية و الكيميائيةو اطالة فترة التخزين المبرد لثمار البرتقال البلدى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4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دراسة تأثيرإستخدام بعض المستخلصات النباتية على إنضاج و تخزين ثمار البلح بنت عيشة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</w:rPr>
              <w:t>5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w w:val="100"/>
                <w:sz w:val="28"/>
                <w:sz w:val="28"/>
                <w:szCs w:val="28"/>
                <w:rtl w:val="true"/>
              </w:rPr>
              <w:t>تقييم بعض أصناف الجوافة المنزرعة تحت ظروف أسيوط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w w:val="100"/>
          <w:sz w:val="28"/>
          <w:szCs w:val="28"/>
          <w:rtl w:val="true"/>
        </w:rPr>
      </w:r>
    </w:p>
    <w:sectPr>
      <w:footerReference w:type="default" r:id="rId3"/>
      <w:type w:val="nextPage"/>
      <w:pgSz w:orient="landscape" w:w="11906" w:h="16838"/>
      <w:pgMar w:left="680" w:right="680" w:gutter="0" w:header="0" w:top="1077" w:footer="284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4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w w:val="100"/>
        <w:sz w:val="20"/>
        <w:lang w:val="en-US" w:eastAsia="en-US"/>
      </w:rPr>
    </w:pPr>
    <w:r>
      <w:rPr>
        <w:rFonts w:eastAsia="Times New Roman;Times New Roman" w:cs="Times New Roman;Times New Roman"/>
        <w:color w:val="000000"/>
        <w:w w:val="100"/>
        <w:sz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35</wp:posOffset>
              </wp:positionV>
              <wp:extent cx="95250" cy="201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spacing w:lineRule="auto" w:line="240"/>
                            <w:jc w:val="right"/>
                            <w:rPr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eastAsia="Times New Roman;Times New Roman" w:cs="Times New Roman;Times New Roman"/>
                              <w:color w:val="000000"/>
                              <w:w w:val="100"/>
                              <w:sz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w w:val="100"/>
                              <w:rFonts w:eastAsia="Times New Roman;Times New Roman" w:cs="Times New Roman;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0"/>
                              <w:w w:val="100"/>
                              <w:rFonts w:eastAsia="Times New Roman;Times New Roman" w:cs="Times New Roman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w w:val="100"/>
                              <w:rFonts w:eastAsia="Times New Roman;Times New Roman" w:cs="Times New Roman;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tl w:val="true"/>
                              <w:sz w:val="20"/>
                              <w:w w:val="100"/>
                              <w:rFonts w:eastAsia="Times New Roman;Times New Roman" w:cs="Times New Roman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5.9pt;mso-wrap-distance-left:0pt;mso-wrap-distance-right:0pt;mso-wrap-distance-top:0pt;mso-wrap-distance-bottom:0pt;margin-top:0.05pt;mso-position-vertical-relative:text;margin-left:7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spacing w:lineRule="auto" w:line="240"/>
                      <w:jc w:val="right"/>
                      <w:rPr>
                        <w:rFonts w:ascii="Times New Roman;Times New Roman" w:hAnsi="Times New Roman;Times New Roman" w:eastAsia="Times New Roman;Times New Roman" w:cs="Times New Roman;Times New Roman"/>
                        <w:color w:val="000000"/>
                        <w:w w:val="100"/>
                        <w:sz w:val="20"/>
                      </w:rPr>
                    </w:pPr>
                    <w:r>
                      <w:rPr>
                        <w:rFonts w:eastAsia="Times New Roman;Times New Roman" w:cs="Times New Roman;Times New Roman"/>
                        <w:color w:val="000000"/>
                        <w:w w:val="100"/>
                        <w:sz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w w:val="100"/>
                        <w:rFonts w:eastAsia="Times New Roman;Times New Roman" w:cs="Times New Roman;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0"/>
                        <w:w w:val="100"/>
                        <w:rFonts w:eastAsia="Times New Roman;Times New Roman" w:cs="Times New Roman;Times New Roman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w w:val="100"/>
                        <w:rFonts w:eastAsia="Times New Roman;Times New Roman" w:cs="Times New Roman;Times New Roman"/>
                        <w:color w:val="000000"/>
                      </w:rPr>
                      <w:t>3</w:t>
                    </w:r>
                    <w:r>
                      <w:rPr>
                        <w:rtl w:val="true"/>
                        <w:sz w:val="20"/>
                        <w:w w:val="100"/>
                        <w:rFonts w:eastAsia="Times New Roman;Times New Roman" w:cs="Times New Roman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40"/>
      <w:ind w:firstLine="36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w w:val="100"/>
        <w:sz w:val="24"/>
      </w:rPr>
    </w:pPr>
    <w:r>
      <w:rPr>
        <w:rFonts w:eastAsia="Times New Roman;Times New Roman" w:cs="Times New Roman;Times New Roman"/>
        <w:color w:val="000000"/>
        <w:w w:val="100"/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11:42Z</dcterms:created>
  <dc:creator/>
  <dc:description/>
  <dc:language>en-US</dc:language>
  <cp:lastModifiedBy>GT-N5100</cp:lastModifiedBy>
  <dcterms:modified xsi:type="dcterms:W3CDTF">2015-06-10T20:11:42Z</dcterms:modified>
  <cp:revision>0</cp:revision>
  <dc:subject/>
  <dc:title/>
</cp:coreProperties>
</file>